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5"/>
        <w:gridCol w:w="239"/>
        <w:gridCol w:w="1384"/>
        <w:gridCol w:w="959"/>
        <w:gridCol w:w="259"/>
        <w:gridCol w:w="248"/>
        <w:gridCol w:w="3774"/>
        <w:gridCol w:w="432"/>
        <w:gridCol w:w="1591"/>
        <w:gridCol w:w="6"/>
      </w:tblGrid>
      <w:tr>
        <w:trPr>
          <w:trHeight w:val="1195" w:hRule="atLeast"/>
        </w:trPr>
        <w:tc>
          <w:tcPr>
            <w:tcW w:w="971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0"/>
              <w:ind w:left="-307" w:firstLine="3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1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от 13.12.2012 № 463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ктябрьского района от 13.12.2012 № 4638  «О создании муниципального общественного совета по развитию образования в Октябрьском районе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5 слово «администраци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№ 1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одпункт 2.2.14 пункта 2.2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14. Информирование органов местного самоуправления Октябрьского района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2. Пункт 3.2 раздела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ть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, и утверждать их соста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 и распространяется на правоотношения, возникшие с 06.03.2018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Октябрьского района по социальным вопросам Галееву Т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</w:t>
        <w:tab/>
        <w:tab/>
        <w:tab/>
        <w:tab/>
        <w:t xml:space="preserve">                                        А.П. Куташ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ст МКУ «Центр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Октябр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чаев Игорь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(34678) 28-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. адрес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BychaevI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oktregion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Октябр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ому обеспеч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Октябрьского района                              Н.В. Хр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                                                                                        Т.Г. Га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и молоде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  <w:tab/>
        <w:tab/>
        <w:tab/>
        <w:tab/>
        <w:tab/>
        <w:tab/>
        <w:t xml:space="preserve">  Т.Б. Кис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епень публичности – 1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осл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молодежной политики - 2 экз.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экземпля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20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spacing w:lineRule="auto" w:line="240" w:before="0" w:after="0"/>
      <w:ind w:right="111" w:hanging="0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left="1572"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chaevIB@okt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5:00Z</dcterms:created>
  <dc:creator>KurlovaNA</dc:creator>
  <dc:description/>
  <cp:keywords/>
  <dc:language>en-US</dc:language>
  <cp:lastModifiedBy>BychaevIB</cp:lastModifiedBy>
  <cp:lastPrinted>2018-03-20T12:52:00Z</cp:lastPrinted>
  <dcterms:modified xsi:type="dcterms:W3CDTF">2018-03-20T07:56:00Z</dcterms:modified>
  <cp:revision>8</cp:revision>
  <dc:subject/>
  <dc:title/>
</cp:coreProperties>
</file>